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щественный, комплексный и функциональный анализ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01.06.01 Математика и механика (уровень подготовки кадров высшей квалифик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 подготовлена на основе требования ФГОС ВО по направлению подготовки 01.06.01 Математика и механика (уровень подготовки кадров высшей квалификации (Приказ Минобрнауки России от 30.07.2014 № 866) и учебного плана подготовки аспирантов в ФГБОУ ВПО «Курский государственный университет» по основной образовательной программе высшего образования (аспирантура) направления 01.06.01 Математика и механика (Вещественный, комплексный и функциональный анализ) 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</w:t>
      </w:r>
      <w:r>
        <w:rPr>
          <w:szCs w:val="28"/>
        </w:rPr>
        <w:t>01.06.01 Математика и механика (уровень подготовки кадров высшей квалификации (Приказ Минобрнауки России от 30.07.2014 № 866)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производной. Виды производной в точке. Правила нахождения производных. Геометрический смысл производ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ная сложной и обратной функции. Таблица производны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ифференцируемость функции в точке. Критерий дифференцируемости. Первый дифференциал и инвариантность его формы. Геометрический смысл первого дифференциала и его приложения к приближенным вычисления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изводные и дифференциалы высших порядков. Условие инвариантности формы второго дифференциал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новные теоремы для дифференцируемых функций, их следствия и геометрический смыс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тие неопределенностей по правилу Лопита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ние функций на монотонность и экстрему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ние функций на выпуклость вогнутость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симптоты графика функции и порядок их нахож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первообразной и общий вид первообразных. Неопределенный интеграл и его св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неопределенных интегр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ирование заменой переменной и интегрирование по част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ирование функций, содержащих квадратный трехчле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ирование дробно-рациональных фун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ирование иррациональных функций. Дифференциальный бино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тегрирование тригонометрических функций. Фундаментальная тригонометрическая подстанов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ный интеграл по Риману. Необходимое условие интегрируем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хние и нижние суммы Дарбу и их свойства. Критерий интегрируемости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а класса интегрируемых фун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йства определенного интегр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 о среднем и её следствие. Геометрический смысл следств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ный интеграл с переменным верхним пределом и его свойства. Формула Ньютона-Лейбниц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мена переменных и интегрирование по частям в определенных  интегралах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нятие квадрируемости фигуры. Вычисление площадей плоских фигур с помощью определенного интегр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кубируемости тела. Вычисление объемов тел вращ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спрямляемой и гладкой кривой. Вычисление длины ду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площади поверхности вращения и ее вычисл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собственные интегралы первого рода. Сходимость и расходимость несобственных интегр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обственные интегралы второго рода. Сходимость и расходим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собственные интегралы от неотрицательных функций. Признаки сравн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бсолютная сходимость несобственных интегралов. Существование условно сходящихся несобственных интегр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числового ряда и его су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ый признак сходимости. Гармонический ря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ерий Коши сходимости числового ря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аток числового ряда. Необходимое и достаточное условие сходим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ительные числовые ряды. Теоремы срав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ельный признак срав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знаки Даламбера и Коши в непредельной фор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знаки Даламбера и Коши в предельной фор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альный признак Кош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солютно сходящиеся ряды. Признаки Даламбера и Кош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переменные ряды. Теорема Лейбниц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ональные ряды. Равномерная и неравномерная сходим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ерий Коши равномерной сходимости функционального ря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знак Вейерштрасса равномерной сходимости функционального ря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вязь между равномерной и абсолютной сходимостью функциональных рядов. Приме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рерывность, интегрируемость и дифференцируемость суммы функционального ря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степенного ряда. Первая и вторая теоремы Аб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радиуса сходимости и формулы его вычис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прерывность суммы степенного ряда и единственность разложения в степенной ря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ие и интегрирование степенных ря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ды Тейлора и МакЛорена. Остаточный член ряда Тейл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ерий и достаточный признак сходимости ряда Тейл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разложения элементарных функций в ряд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ение значений показательной и тригонометрических функций с помощью ря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исление констант и натуральных логарифмов с помощью ря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ирование с помощью ря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игонометрический ряд и коэффициенты Фурье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статочный признак разложения функции в ряд Фурье. Разложение в ряд Фурье четных и нечетных функций, периодических функций с произвольным период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мощности множества. Теорема Кантора-Бернштей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ётные множ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инуу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предельной т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кнутые множ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ые множ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ение открытых и замкнутых множеств на прям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а открытого множ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а замкнутого множ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шняя и внутренняя меры и их св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имость ограниченных множеств. Св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имые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ерации над измеримыми функц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сходимости. Теорема Лебе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теоремы об измеримых функц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ал Лебега на ограниченных множеств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язь интегралов Римана и Лебе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ельный переход под знаком интеграла Лебе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ярное произведение. Евклидово пространст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ьбертово пространство. Пространство Функций суммируемых с квадра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тогональные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Фурье в гильбертовом пространст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сное число, как упорядоченная пара действительных чисел, их свойства и связ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йствительная и мнимая единица. Алгебраическая форма комплексного числа. Операция деления комплексных чисе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уль и аргумент комплексного числа. Тригонометрическая форма комплексного числа. Умножение комплексных чисел, записанных в тригонометрической форме. Формула Муав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влечен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 из комплексного числа. Показать, что 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 из комплексного числа имеет ров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начений, привести геометрическую иллюстрацию расположения этих значений на комплексной плоск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яд с комплексными членами. Формулировка и доказательство необходимого и достаточного признака сходимости ряда с комплексными член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вые и множества на комплексной плоскости. Параметрические уравнения кривых на комплексной плоск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епенные ряды на комплексной плоскости. Теорема Абеля. Круг и радиус сходимости степенного ря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функции комплексного переменного (отображение С в С). Понятие предела, непрерывности, равномерной непрерывности функции комплексного переменног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уществование показательной функци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и ее свойст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огарифмическая функция и ее свойства. Выделение однозначных ветвей логарифмической функции. Точки ветв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степенная и общая показательная функции, их главные значения. Привести примеры вычисления значений этих фун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ие функции и их св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перболические функции, их свойства и связь с тригонометрическими функц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ы сложения для тригонометрических и гиперболических функц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улы приведения для тригонометрических функций. Неограниченность тригонометрических фун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 и их связь с логарифмической функци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тные гиперболические функции и их связь с логарифмической функци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нятие производной функции комплексного переменного. Необходимые и достаточные условия дифференцируемости функции комплексного переменного. Условия Коши-Римана. Понятие аналитической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метрический смысл модуля и аргумента производной функции комплексного переменного. Конформные отобра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интеграла от функции комплексного переменного и его св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ка и доказательство теоремы Кош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ал от функции комплексного переменного, как первообраз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альная формула Кош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и и ряды функций комплексного переменного. Равномерная сходимость (формулировка основных поняти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 Вейерштрасса о равномерной сходимости функционального ряд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улировка теорем о непрерывности суммы функционального ряда и о почленном его интегрировании и дифференциров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ка и доказательство теоремы о непрерывности суммы степенного ря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улировка и доказательство теоремы о почленном дифференцировании степенного ря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ка и доказательство теоремы о почленном интегрировании степенного ря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уммирование геометрического ряда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ка и доказательство теоремы о разложимости функции комплексного переменного в ряд Тейл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конечная дифференцируемость аналитической функции (через представляющий ее ряд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ка и доказательство теоремы о разложимости функции комплексного переменного в ряд Лора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лированные особые точки аналитической функции и их классификац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ули аналитической функции. Представление аналитической функции в окрестности нуля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люса аналитической функции. Представление аналитической функции в окрестности полюса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едение аналитической функции в окрестности существенно особой т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вычета аналитической функции и его вычисление через коэффициент ряда Лора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числение вычета относительно полюса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 о вычетах и ее применение к вычислению интегралов от комплексных и веществен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Фихтенгольц, Г.М. Курс дифференциального и интегрального исчисления: Учебник. В 3-х тт. Том 1 [Электронный ресурс] : учебник. — Электрон. дан. — СПб. : Лань, 2009. — 608 с. — Режим доступа: http://e.lanbook.com/books/element.php?pl1_id=407 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хтенгольц, Г.М. Курс дифференциального и интегрального исчисления: Учебник. В 3-х тт. Том 2 [Электронный ресурс] : учебник. — Электрон. дан. — СПб. : Лань, 2009. — 801 с. — Режим доступа: http://e.lanbook.com/books/element.php?pl1_id=408 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хтенгольц, Г.М. Курс дифференциального и интегрального исчисления: Учебник. В 3-х тт. Том 3 [Электронный ресурс] : учебник. — Электрон. дан. — СПб. : Лань, 2009. — 657 с. — Режим доступа: http://e.lanbook.com/books/element.php?pl1_id=409 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шников, А.Г. Теория функций комплексной переменной [Электронный ресурс] : учебник / А.Г. Свешников, А.Н. Тихонов. — Электрон. дан. — М. : Физматлит, 2010. — 332 с. — Режим доступа: http://e.lanbook.com/books/element.php?pl1_id=48167 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олин, Ю.Н. Введение в теорию функций действительной переменной [Электронный ресурс] : учебное пособие. — Электрон. дан. — М. : ФЛИНТА, 2012. — 518 с. — Режим доступа: http://e.lanbook.com/books/element.php?pl1_id=20242 — Загл. с экр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 А.С., Фоменко А.Т. Курс дифференциальной геометрии и топологии. – М.: Факториал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м Ж. де Дифференцируемые многообразия. Перевод с французского. – М.: УРС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шевский П.К. Геометрическая теория уравнений с частными производными. – М.: УРС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шевский П.К. Курс дифференциальной геометрии. – М.: УРСС, 200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шевский П.К. Риманова геометрия и тензорный анализ. Изд.4. – М.: УРСС, 2003.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5. Ширяев А.Н. Вероятность. В двух томах.- М.:Физматлит, 2004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6. Булинский А. В., Ширяев А. Н. Теория случайных процессов. – М.: Физматлит, 2005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учайные процессы. – М.: Изд-во МГТУ, 2003. 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неденко Б.В. Курс теории вероятностей. – М.: Физматлит, 2004. 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9. Евграфов М.А. Аналитические функции. М.: Наука, 1991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орич В.А. Математический анализ. Т. 1.2. М.: Физматлит, 2002. 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дин У. Функциональный анализ. СПб.: «Лань», 2003. 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12. Хатсон В., Пим Дж. Приложения функционального анализа и теории операторов. М.: Мир, 1983.</w:t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Style16"/>
        <w:rPr>
          <w:b/>
          <w:b/>
          <w:bCs/>
          <w:szCs w:val="28"/>
        </w:rPr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isruss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Университетская информационная система «Россия»</w:t>
      </w:r>
    </w:p>
    <w:p>
      <w:pPr>
        <w:pStyle w:val="Normal1"/>
        <w:shd w:fill="FFFFFF" w:val="clea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sz w:val="28"/>
          <w:szCs w:val="28"/>
        </w:rPr>
        <w:t xml:space="preserve"> Общероссийский математический портал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/" TargetMode="External"/><Relationship Id="rId3" Type="http://schemas.openxmlformats.org/officeDocument/2006/relationships/hyperlink" Target="http://uisrussia.msu.ru/" TargetMode="External"/><Relationship Id="rId4" Type="http://schemas.openxmlformats.org/officeDocument/2006/relationships/hyperlink" Target="http://www.math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</dc:creator>
  <dc:description/>
  <cp:keywords/>
  <dc:language>en-US</dc:language>
  <cp:lastModifiedBy>User</cp:lastModifiedBy>
  <cp:lastPrinted>2015-10-22T10:23:00Z</cp:lastPrinted>
  <dcterms:modified xsi:type="dcterms:W3CDTF">2016-03-29T06:41:00Z</dcterms:modified>
  <cp:revision>15</cp:revision>
  <dc:subject/>
  <dc:title>Министерство образования и науки Российской Федерации</dc:title>
</cp:coreProperties>
</file>